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936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29.3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12:10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13:35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DARK CURRENT CALIBR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